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 №22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должностных инструкций (в соответствие со штатным расписанием  с 01.09.201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тель дошкольной групп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дагог-организат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( работа по начальной школ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еститель директора по Д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иблиотекарь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ове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чий по обслуживанию и ремонту зд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а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ератор стиральных маши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ладший воспита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дильщи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ро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дующий складо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дующий хозяйственной частью (завхоз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даго-психоло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50:00Z</dcterms:created>
  <dc:creator>tester</dc:creator>
  <dc:description/>
  <cp:keywords/>
  <dc:language>en-US</dc:language>
  <cp:lastModifiedBy>школа</cp:lastModifiedBy>
  <cp:lastPrinted>2012-11-30T12:25:00Z</cp:lastPrinted>
  <dcterms:modified xsi:type="dcterms:W3CDTF">2016-01-26T04:04:00Z</dcterms:modified>
  <cp:revision>29</cp:revision>
  <dc:subject/>
  <dc:title>МУНИЦИПАЛЬНОЕ ОБЩЕОБРАЗОВАТЕЛЬНОЕ УЧРЕЖДЕНИЕ</dc:title>
</cp:coreProperties>
</file>