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164719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Начальная школа – детский сад с. Илирн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илибин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котского автономного округ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</w:rPr>
        <w:t>за 2021 год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ректора школы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д общественностью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89468 Чукотский АО, Билибинский р-н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Илирней, ул. Центральная,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ы  8 (4273882) 3-58; 8(4273882)3-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кс     8 (4273884)  3-58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lirneyscho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чатова Саглара Пет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ОУ и условия его функционирования</w:t>
      </w:r>
    </w:p>
    <w:p>
      <w:pPr>
        <w:pStyle w:val="Normal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МБОУ «Начальная школа – детский сад с. Илирней Билибинского муниципального района Чукотского автономного округ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: Администрация муниципального образования Билибинский муниципальный район Чукотского А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/>
      </w:pPr>
      <w:r>
        <w:rPr>
          <w:sz w:val="26"/>
          <w:szCs w:val="26"/>
        </w:rPr>
        <w:t>Юридический и фактический адрес учрежд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689468, с. Илирней  Билибинского района Чукотского АО, ул. Центральная, 9, тел: 8(42738)82-358; 8(42738)82-361; </w:t>
      </w:r>
    </w:p>
    <w:p>
      <w:pPr>
        <w:pStyle w:val="Style25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МБОУ « НШ-ДС с.Илирней» Билибинского муниципального района Чукотского автономного  округа функционирует по непрерывному графику и представляет собой единый образовательный комплекс, состоящий из детского сада: дошкольное образование; начальное общее образование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Школа работает в режиме пятидневной рабочей недели для детского сада и начальной школ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классы занимаются в первую смену. Продолжительность урока</w:t>
      </w:r>
      <w:r>
        <w:rPr>
          <w:sz w:val="26"/>
          <w:szCs w:val="26"/>
          <w:lang w:val="en-US" w:eastAsia="en-US"/>
        </w:rPr>
        <w:t xml:space="preserve"> - 40</w:t>
      </w:r>
      <w:r>
        <w:rPr>
          <w:sz w:val="26"/>
          <w:szCs w:val="26"/>
        </w:rPr>
        <w:t xml:space="preserve"> минут.  Начало уроков – 9-00. Продолжительность перемены – 10 минут. После 2 и 4 уроков организованы, в соответствии с санитарными нормами, две большие перемены по 20 минут для горячего пит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ание составляется с опорой на санитарно-гигиенические нормы Санитарно-эпидемиологические требования к условиям и организации обучения в общеобразовательных учреждениях» (СанПин 2.4.3648-20, утверждено, Постановлением от 28 сентября 2020 г. N 2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Основной формой обучения – со 1 по 4 класс, включительно - является классно 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урочная система. Однако наряду со стандартной практикуются такие формы обучения,  как дистанционная,  для обучающихся Кепервеемского фил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урочная деятельность организована по направлениям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портивно- оздоровитель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уховно- нравствен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циаль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ще-интеллектуаль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Художественно- эстетическ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ект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остав обучающихся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труктурном подразделении  детский сад функционируют с 1 января 2021г. две разновозрастные группы детей: от 1,5 до 7 лет. Детский сад работает в режиме пятидневной  рабочей нед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Численный состав воспитанников  на 31  декабря  2021 г. 14 челове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508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9pt;height:161.75pt" filled="f" o:ole="">
            <v:imagedata r:id="rId4" o:title=""/>
          </v:shape>
          <o:OLEObject Type="Embed" ProgID="" ShapeID="ole_rId3" DrawAspect="Content" ObjectID="_1018306293" r:id="rId3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воспитан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object w:dxaOrig="8055" w:dyaOrig="4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75pt;height:208.95pt" filled="f" o:ole="">
            <v:imagedata r:id="rId6" o:title=""/>
          </v:shape>
          <o:OLEObject Type="Embed" ProgID="" ShapeID="ole_rId5" DrawAspect="Content" ObjectID="_1730063670" r:id="rId5"/>
        </w:object>
      </w:r>
    </w:p>
    <w:p>
      <w:pPr>
        <w:pStyle w:val="Style26"/>
        <w:spacing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дачи:</w:t>
      </w:r>
    </w:p>
    <w:p>
      <w:pPr>
        <w:pStyle w:val="Style26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храна и укрепление психического здоровья детей, в том числе их эмоционального благополучия;</w:t>
      </w:r>
    </w:p>
    <w:p>
      <w:pPr>
        <w:pStyle w:val="Style26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благоприятных условий развития детей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6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цио 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снову организации  воспитательно-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 совместной и самостоятельной деятельности детей  основанных на принципах: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воспитанникам возможности  пробовать себя в различных видах деятельности: игровой, учебной, творческой, организаторской и трудовой с учётом интересов и склонностей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беспечения   благоприятного   психологического   климата,   развития  и совершенствования развивающей  предметно- пространственной среды. 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пределения уровня развития детей в 2020-2021 учебном году проводился мониторин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стижения детьми планируемых результатов с целью определения степени освоения детьми образовательной программы и влияния образовательного процесса, организуемого в  детском саду на развитие детей.    Мониторинг  осуществлялся по пяти образовательным областям: «Речевое развитие», «Познавательное развитие», «Социально-коммуникативное развитие», «Художественно- эстетическое развитие», «Физическое развитие» в соответствии с ФГОС  ДО.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Сбор информации основывался на использовании следующих методик: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истематические наблюдения,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рганизация специальной игровой деятельности,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олучение ответов на поставленные задачи через педагогические ситуации,</w:t>
      </w:r>
    </w:p>
    <w:p>
      <w:pPr>
        <w:pStyle w:val="1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hanging="0"/>
        <w:rPr/>
      </w:pPr>
      <w:r>
        <w:rPr/>
        <w:t xml:space="preserve">  </w:t>
      </w:r>
      <w:r>
        <w:rPr/>
        <w:t>-анализ продуктов детской деятельности, который   позволил осуществить комплексный подход к оценке развития ребенка и определить индивидуальный маршрут развития.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Этнический состав обучающихся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Этнически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чук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ус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алмы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щиеся владеют русским языком для успешного освоения учебной программы. </w:t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>Сохранность контингента</w:t>
      </w:r>
    </w:p>
    <w:tbl>
      <w:tblPr>
        <w:tblW w:w="79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86"/>
        <w:gridCol w:w="1843"/>
        <w:gridCol w:w="1559"/>
      </w:tblGrid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ходя из вышеприведенных данных, можно сделать вывод о том, что численность контингента учащихся  и воспитанников за 2 года остается стабильной.</w:t>
      </w:r>
    </w:p>
    <w:p>
      <w:pPr>
        <w:pStyle w:val="Normal"/>
        <w:ind w:left="600" w:hanging="0"/>
        <w:jc w:val="center"/>
        <w:rPr/>
      </w:pPr>
      <w:r>
        <w:rPr/>
        <w:t>Данные об учащихся  за последние три год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3"/>
        <w:gridCol w:w="1548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</w:t>
            </w:r>
          </w:p>
        </w:tc>
      </w:tr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ной национ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пол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алообеспечен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 из семей, где родители являются безработны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ногодет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х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ития интереса к родному языку в ОУ проводятся занятия по чукотскому языку в детском саду, идёт преподавание уроков родного языка. Чукотский язык изучают ученики школы со 2 по 4 класс. Каждый год в школе проходит декада, посвящённая Чукотке, праздники, посвященные обрядам коренных жителей Чукотки. Организованные мероприятия позволяют  прикоснуться к малоизученной или совсем забытой жизни коренных народов. А в ней, в этой жизни, эталон отношения человека к природе, началу всего живого. Ежегодно воспитанники, учащиеся участвуют в дистанционных олимпиадах по родному языку и краеведению «Полярный совенок», «Евражкины тропк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3. Структура управления О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труктура школы соответствует функциональным задачам  и Уставу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е школой имеет государственно-общественный характер, осуществляется в соответствии с законодательством Российской Федерации и Чукотского АО, Уставом школы и строится на принципах единоначалия и самоуправления с демократичностью школьного уклада. Формами самоуправления школы являются общее собрание трудового коллектива школы, совет трудового коллектива, родительский комитет, педагогический совет школы, организация работы и компетенции которых  определяются соответствующими Положениями. Органом, несущим ответственность за текущую координацию деятельности школы, является педагогический совет.</w:t>
      </w:r>
      <w:r>
        <w:rPr>
          <w:sz w:val="26"/>
          <w:szCs w:val="26"/>
        </w:rPr>
        <w:t xml:space="preserve"> В школе созданы все условия  для самореализации  ребенка в  урочной и внеурочной  деятельности, что подтверждается   качеством   и уровнем участия  в конференциях, конкурсах, смотрах различного вида. Созданы условия для обеспечения базового и дополнительного образования, соответствующего государственным образовательным стандарт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посредственное управление педагогическим процессом реализует директор школы и его заместители по учебно-воспитательной  работе и по дошкольному воспит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Директор шк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инчатова Саглара Петровна</w:t>
      </w:r>
      <w:r>
        <w:rPr>
          <w:sz w:val="26"/>
          <w:szCs w:val="26"/>
        </w:rPr>
        <w:t xml:space="preserve"> (первая квалификационная категория по должности «Руководитель»)   осуществляет административное управление. Основной его функцией  является  координация усилия всех участников образовательного процесса через педагогический совет, совет трудового коллектива, родительский комитет, общешкольные собрания. 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Заместитель директора по учебно-воспитательной работе Павилова Айса Олеговна</w:t>
      </w:r>
      <w:r>
        <w:rPr>
          <w:sz w:val="26"/>
          <w:szCs w:val="26"/>
        </w:rPr>
        <w:t xml:space="preserve"> (первая квалификационная категория по должности «Руководитель») реализует оперативное управление образовательным процессом, осуществляет методическое руководство воспитательным процессом; следит за обеспечением режима соблюдения норм и правил техники безопасности во внеклассной и внешкольной работе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Заместитель директора по дошкольному воспитанию </w:t>
      </w:r>
      <w:r>
        <w:rPr>
          <w:sz w:val="26"/>
          <w:szCs w:val="26"/>
        </w:rPr>
        <w:t xml:space="preserve"> Литвиненко Татьяна Александровна (первая квалификационная категория по должности «Руководитель»)    осуществляет в рамках должностных обязанностей функции по управлению и руководству детским садом.</w:t>
        <w:tab/>
      </w:r>
    </w:p>
    <w:p>
      <w:pPr>
        <w:pStyle w:val="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Родительский комитет школы</w:t>
      </w:r>
      <w:r>
        <w:rPr>
          <w:bCs/>
          <w:sz w:val="26"/>
          <w:szCs w:val="26"/>
        </w:rPr>
        <w:t xml:space="preserve"> функционирует  для</w:t>
      </w:r>
      <w:r>
        <w:rPr>
          <w:sz w:val="26"/>
          <w:szCs w:val="26"/>
        </w:rPr>
        <w:t xml:space="preserve"> укрепления связей между семьёй и школой в целях установления единства воспитательного влияния на детей педагогическим коллективом школы и семьёй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влечения родительской общественности к участию в жизни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едагогический Сове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оллегиальный орган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ет для обсуждения основных вопросов организации образовательного и воспитательного процессов в школ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Методические объединения учителей</w:t>
      </w:r>
      <w:r>
        <w:rPr>
          <w:sz w:val="26"/>
          <w:szCs w:val="26"/>
        </w:rPr>
        <w:t xml:space="preserve"> направляют свою деятельность на совершенствование  методического и профессионального мастерства учителей, на организацию взаимопомощи для обеспечения современных требований к обучению и воспитанию учащихся, на взаимосвязь творческих инициатив, разработку современных требований к методической деятельности педагог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ая структура управленческих  органов позволяет вовлекать в решение основных вопросов жизнедеятельности школы учащихся и их родителей, других заинтересованных сторон, коллективно вырабатывать решения и определять стратегию развития школы.</w:t>
      </w:r>
    </w:p>
    <w:p>
      <w:pPr>
        <w:pStyle w:val="12"/>
        <w:shd w:fill="auto" w:val="clear"/>
        <w:spacing w:lineRule="auto" w:line="240" w:before="0" w:after="0"/>
        <w:ind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Для реализации учебного план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, предполагает удовлетворение образовательных потребностей </w:t>
      </w:r>
      <w:r>
        <w:rPr>
          <w:sz w:val="26"/>
          <w:szCs w:val="26"/>
        </w:rPr>
        <w:t>обучающихся</w:t>
      </w:r>
      <w:r>
        <w:rPr>
          <w:sz w:val="26"/>
          <w:szCs w:val="26"/>
          <w:lang w:val="en-US"/>
        </w:rPr>
        <w:t xml:space="preserve"> и родителей.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 xml:space="preserve">Программно-методическое обеспечение позволяет в полном объёме реализовать учебный </w:t>
      </w:r>
      <w:r>
        <w:rPr>
          <w:spacing w:val="-6"/>
          <w:sz w:val="26"/>
          <w:szCs w:val="26"/>
        </w:rPr>
        <w:t>план.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В своей работе учреждение использует государственные образовательные </w:t>
      </w:r>
      <w:r>
        <w:rPr>
          <w:spacing w:val="-3"/>
          <w:sz w:val="26"/>
          <w:szCs w:val="26"/>
        </w:rPr>
        <w:t>программы,</w:t>
      </w:r>
      <w:r>
        <w:rPr>
          <w:sz w:val="26"/>
          <w:szCs w:val="26"/>
        </w:rPr>
        <w:t xml:space="preserve"> рекомендованные Департаментом общего среднего образования Министерства общего и профессионального образования РФ.  Программы обеспечены учебной и методической литературой в полном объем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Кадровый потенциа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школе работают 7 педагогов и 10</w:t>
      </w:r>
      <w:r>
        <w:rPr/>
        <w:t xml:space="preserve"> сотрудников.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009"/>
        <w:gridCol w:w="2904"/>
      </w:tblGrid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 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едагогических работ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    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педагогических работников - всего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   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ые педагогические работники, за исключением    совместителей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на условиях    внутреннего совместительства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на условиях    внешнего совместительства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на условиях    почасовой оплаты труда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общей численности педагогических работников (из  строки 1):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ученую степень доктора наук и (или)   ученое звание профессора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ученую степень кандидата наук и (или) ученое звание доцента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почетное звание при отсутствии ученой степени и ученого звания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стаж практической работы по профилю   преподаваемого учебного предмета, дисциплины        (модуля)  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высшую квалификационную категорию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первую квалификационную категорию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соответствующие занимаемой должности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высшее профессиональное образование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среднее профессиональное образование, за исключением лиц, указанных в строке 2.11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начальное профессиональное            </w:t>
              <w:br/>
              <w:t xml:space="preserve">образование, за исключением лиц, указанных в строке 2.11      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среднее профессиональное или начальное профессиональное образование, - мастера             производственного обучения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не имеющие профессионального образования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остав педагогического коллект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855" w:dyaOrig="2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3.45pt;height:140.2pt" filled="f" o:ole="">
            <v:imagedata r:id="rId8" o:title=""/>
          </v:shape>
          <o:OLEObject Type="Embed" ProgID="" ShapeID="ole_rId7" DrawAspect="Content" ObjectID="_41711125" r:id="rId7"/>
        </w:objec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/>
      </w:pPr>
      <w:r>
        <w:rPr>
          <w:b/>
          <w:bCs/>
          <w:kern w:val="2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МБОУ «НШ-ДС с. Илирней» проводится систематическая, планомерная работа по повышению квалификации и аттестации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все педагоги школы прошли курсовую переподготовку. Ежегодно  педагоги  повышают  свою квалификацию на дистанционных курсах повышения квалификации в ГУО ДПО «ЧИРО и ПК»; дистанционных курсах сети Интернет. Так же педагоги обучаются по собственной инициативе (дистанционно), что говорит о стремлении к самосовершенств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школе составлен перспективный план повышения квалификации кадров на 5 лет,  который корректируется на текущий   учебный  год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1г. 2 педагога школы Литвиненко Т.А. и Ховрякова О.А. получили звание «Ветеран труда Чукотс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. Прохождение аттес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педагогических кадров на протяжении многих лет в основном остается стабильным.     Подбор и расстановка кадров проводится администрацией с учетом  уровня профессионального мастерства учителя, творческого потенциала личности педагога, индивидуальных запросов и уровня подготовленности учителя к решению той или иной педагогической задачи, сохранению лучших традиций отечественной педагогики и выполнению социального заказа современн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роцедура аттестации педагогических работниках осуществлялась в соответствии с требованиями Положения об аттестации, были аттестованы следующие педагогиченские работники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Аттестацию на соответствие занимаемой должности  «Учитель» Дорджиева Нюдля Мукебеновна, учитель начальных классов  (Приказ №40-од от 01.10.2021г.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</w:rPr>
        <w:t xml:space="preserve">- </w:t>
      </w:r>
      <w:r>
        <w:rPr>
          <w:sz w:val="26"/>
          <w:szCs w:val="26"/>
        </w:rPr>
        <w:t>Аттестацию на 1 квалификационную категорию по  должности «Руководитель» при вхождении в должность Павилова Айса Олеговна, заместитель директора по учебно – воспитательной работе (Приказ Департамента образования и науки Чукотского автономного округа №01-21/586  от 18.11.2021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за 2021г. прошли 7 педагогов (Минчатова С.П., Гырголькау Е.Г., Дорджиева Н.М., Ким В.В., Ховрякова О.А., Павилова А.О., Литвиненко Т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Материально- техн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обретены в детский сад посуды, постельного белья  на сумму – </w:t>
      </w:r>
      <w:r>
        <w:rPr>
          <w:b/>
          <w:sz w:val="26"/>
          <w:szCs w:val="26"/>
        </w:rPr>
        <w:t>47 020 руб</w:t>
      </w:r>
      <w:r>
        <w:rPr>
          <w:sz w:val="26"/>
          <w:szCs w:val="26"/>
        </w:rPr>
        <w:t xml:space="preserve">.,унитазы на детский сад и школу – </w:t>
      </w:r>
      <w:r>
        <w:rPr>
          <w:b/>
          <w:sz w:val="26"/>
          <w:szCs w:val="26"/>
        </w:rPr>
        <w:t>27 550 руб.</w:t>
      </w:r>
      <w:r>
        <w:rPr>
          <w:sz w:val="26"/>
          <w:szCs w:val="26"/>
        </w:rPr>
        <w:t xml:space="preserve">Приобретены  учебники на сумму </w:t>
      </w:r>
      <w:r>
        <w:rPr>
          <w:b/>
          <w:sz w:val="26"/>
          <w:szCs w:val="26"/>
        </w:rPr>
        <w:t xml:space="preserve">20 000 рублей. </w:t>
      </w:r>
      <w:r>
        <w:rPr>
          <w:sz w:val="26"/>
          <w:szCs w:val="26"/>
        </w:rPr>
        <w:t xml:space="preserve">На 2021 год была оформлена подписка на периодические издания на сумму - </w:t>
      </w:r>
      <w:r>
        <w:rPr>
          <w:b/>
          <w:sz w:val="26"/>
          <w:szCs w:val="26"/>
        </w:rPr>
        <w:t>17 533, 08 руб</w:t>
      </w:r>
      <w:r>
        <w:rPr>
          <w:sz w:val="26"/>
          <w:szCs w:val="26"/>
        </w:rPr>
        <w:t>. Для педагогов, учащихся и воспитанников в школьной библиотеке есть издания газеты «Золотая Чукотка», «Крайний Север», «Педсовет»; журналы: «Паровозик», «Школа юного пешехода»;«В гостях у доброй сказки»;  «Добрая Дорога Детства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«Пожарное дело», «Пионерская правда». В 2021г. была произведена замена труб канализационной системы и замена труб холодного водоснабжения (575 000 рубле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Финансовое обеспечение функционирования и развития О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План финансово-хозяйственной деятельности на 31 декабря 2021 года для МБОУ «НШ-ДС с. Илирней» был исполнен в виде субсидий на выполнение муниципального задания в сумме 51 782 6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Субвенции (окружной бюджет)</w:t>
      </w:r>
      <w:r>
        <w:rPr>
          <w:bCs/>
          <w:sz w:val="26"/>
          <w:szCs w:val="26"/>
        </w:rPr>
        <w:t>27 651 400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естный бюджет 20 422 8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5.2.По статье 211,Заработная плата израсходовано 20 103 9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1.Средняя заработная пл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чреждению – 98 670 рублей, Педагогов – 129 040  рублей, Воспитатели – 123 680 рублей, Прочий персонал – 80 41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5.3.По статье 223 Коммунальные услуги -19 525 700 рублей - оплата отопления и технологических нужд, оплата потребления электрической энергии, оплата вод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4.Статья 212. Проезд в отпуск -1 555 3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5.5. Статья 212 Оплата льгот по коммунальным услугам - 220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340.01. Продукты питания - 1 465 700 ,00 рублей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 Сатья 342 Питание завтрак 1-4 класс – 667 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Режим обучения; организация питания и обеспечение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ительность учебной недели для учащихся 1-4 классов – 5 дней. </w:t>
      </w:r>
      <w:r>
        <w:rPr>
          <w:sz w:val="26"/>
          <w:szCs w:val="26"/>
          <w:lang w:val="en-US"/>
        </w:rPr>
        <w:t>Учебные занятия начина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т</w:t>
      </w:r>
      <w:r>
        <w:rPr>
          <w:sz w:val="26"/>
          <w:szCs w:val="26"/>
        </w:rPr>
        <w:t xml:space="preserve">с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9-00, </w:t>
      </w:r>
      <w:r>
        <w:rPr>
          <w:sz w:val="26"/>
          <w:szCs w:val="26"/>
          <w:lang w:val="en-US"/>
        </w:rPr>
        <w:t>без проведения нулевых уроков.</w:t>
      </w:r>
      <w:r>
        <w:rPr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Средняя недельная учебная нагрузка по образовательным областям соответствует утверждённым учебным планам и нормам </w:t>
      </w:r>
      <w:r>
        <w:rPr>
          <w:bCs/>
          <w:sz w:val="26"/>
          <w:szCs w:val="26"/>
        </w:rPr>
        <w:t>СанПиНов</w:t>
      </w:r>
      <w:r>
        <w:rPr>
          <w:bCs/>
          <w:iCs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одолжительность урок</w:t>
      </w:r>
      <w:r>
        <w:rPr>
          <w:sz w:val="26"/>
          <w:szCs w:val="26"/>
        </w:rPr>
        <w:t xml:space="preserve">ов </w:t>
      </w:r>
      <w:r>
        <w:rPr>
          <w:sz w:val="26"/>
          <w:szCs w:val="26"/>
          <w:lang w:val="en-US"/>
        </w:rPr>
        <w:t xml:space="preserve"> не  превыша</w:t>
      </w:r>
      <w:r>
        <w:rPr>
          <w:sz w:val="26"/>
          <w:szCs w:val="26"/>
        </w:rPr>
        <w:t xml:space="preserve">ет </w:t>
      </w:r>
      <w:r>
        <w:rPr>
          <w:sz w:val="26"/>
          <w:szCs w:val="26"/>
          <w:lang w:val="en-US"/>
        </w:rPr>
        <w:t xml:space="preserve"> 4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мину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учебные занятия проводятся в </w:t>
      </w:r>
      <w:r>
        <w:rPr>
          <w:sz w:val="26"/>
          <w:szCs w:val="26"/>
        </w:rPr>
        <w:t xml:space="preserve"> одну (первую) </w:t>
      </w:r>
      <w:r>
        <w:rPr>
          <w:sz w:val="26"/>
          <w:szCs w:val="26"/>
          <w:lang w:val="en-US"/>
        </w:rPr>
        <w:t>смен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ля </w:t>
      </w:r>
      <w:r>
        <w:rPr>
          <w:sz w:val="26"/>
          <w:szCs w:val="26"/>
        </w:rPr>
        <w:t>обучающихся</w:t>
      </w:r>
      <w:r>
        <w:rPr>
          <w:sz w:val="26"/>
          <w:szCs w:val="26"/>
          <w:lang w:val="en-US"/>
        </w:rPr>
        <w:t xml:space="preserve"> первых</w:t>
      </w:r>
      <w:r>
        <w:rPr>
          <w:sz w:val="26"/>
          <w:szCs w:val="26"/>
        </w:rPr>
        <w:t xml:space="preserve">, вторых </w:t>
      </w:r>
      <w:r>
        <w:rPr>
          <w:sz w:val="26"/>
          <w:szCs w:val="26"/>
          <w:lang w:val="en-US"/>
        </w:rPr>
        <w:t xml:space="preserve"> классов использ</w:t>
      </w:r>
      <w:r>
        <w:rPr>
          <w:sz w:val="26"/>
          <w:szCs w:val="26"/>
        </w:rPr>
        <w:t xml:space="preserve">уется </w:t>
      </w:r>
      <w:r>
        <w:rPr>
          <w:sz w:val="26"/>
          <w:szCs w:val="26"/>
          <w:lang w:val="en-US"/>
        </w:rPr>
        <w:t xml:space="preserve"> «ступенчат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>» режим  обучения в первом полугодии;  обучение без домашних заданий и балльного оценивания знаний обучающихся;</w:t>
      </w:r>
      <w:r>
        <w:rPr>
          <w:sz w:val="26"/>
          <w:szCs w:val="26"/>
        </w:rPr>
        <w:t xml:space="preserve"> Для учащихся первого класса проводятся  </w:t>
      </w:r>
      <w:r>
        <w:rPr>
          <w:sz w:val="26"/>
          <w:szCs w:val="26"/>
          <w:lang w:val="en-US"/>
        </w:rPr>
        <w:t>дополнительные  недельные  каникулы  в  середине  третьей  четвер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продолжительность уроков - не более 3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минут</w:t>
      </w:r>
      <w:r>
        <w:rPr>
          <w:sz w:val="26"/>
          <w:szCs w:val="26"/>
        </w:rPr>
        <w:t xml:space="preserve"> в течение 1 полугодия.В</w:t>
      </w:r>
      <w:r>
        <w:rPr>
          <w:sz w:val="26"/>
          <w:szCs w:val="26"/>
          <w:lang w:val="en-US"/>
        </w:rPr>
        <w:t xml:space="preserve"> середине учебной недели   организ</w:t>
      </w:r>
      <w:r>
        <w:rPr>
          <w:sz w:val="26"/>
          <w:szCs w:val="26"/>
        </w:rPr>
        <w:t xml:space="preserve">ован </w:t>
      </w:r>
      <w:r>
        <w:rPr>
          <w:sz w:val="26"/>
          <w:szCs w:val="26"/>
          <w:lang w:val="en-US"/>
        </w:rPr>
        <w:t xml:space="preserve"> облегчен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 xml:space="preserve"> учеб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 xml:space="preserve"> д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 xml:space="preserve">ь: </w:t>
      </w:r>
      <w:r>
        <w:rPr>
          <w:sz w:val="26"/>
          <w:szCs w:val="26"/>
          <w:lang w:val="en-US"/>
        </w:rPr>
        <w:t xml:space="preserve"> пров</w:t>
      </w:r>
      <w:r>
        <w:rPr>
          <w:sz w:val="26"/>
          <w:szCs w:val="26"/>
        </w:rPr>
        <w:t>одится не</w:t>
      </w:r>
      <w:r>
        <w:rPr>
          <w:sz w:val="26"/>
          <w:szCs w:val="26"/>
          <w:lang w:val="en-US"/>
        </w:rPr>
        <w:t xml:space="preserve"> более четырех уроков в день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ксимально допустимая  недельная нагруз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класс  - 21 ч (5-дневная нед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- 4  класс  23 ч  (5-дневная нед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фик работы детского сада: с 8-00 до 18-00. Режим работы разновозрастной группы детского сада составлен с учетом требований </w:t>
      </w:r>
      <w:r>
        <w:rPr>
          <w:bCs/>
          <w:sz w:val="26"/>
          <w:szCs w:val="26"/>
        </w:rPr>
        <w:t>СанПиНов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Количество часов, предельно допустимая нагрузка, тарификация, с учетом специфики образовательной ступени соответствуют действующим нормативным актам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е организовано горячее питание школьников и воспитанников. Воспитанники детского сада получают 4-х разовое питание, учащиеся 1-4 классов- 2-х разовое горячее питани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контролю за организацией и качеством питания в школе за 2020 год провела 3 плановых проверок.  Результаты проверок и меры, принятые по устранению недостатков, оформляются актами. Заседание комиссии оформляется протоколом и доводится до сведения администрации школы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ский сад- 427,36 (норма 321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кола- 311,44 (норма 255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>Система рационального пит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8970" w:dyaOrig="3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3pt;height:188.15pt" filled="f" o:ole="">
            <v:imagedata r:id="rId10" o:title=""/>
          </v:shape>
          <o:OLEObject Type="Embed" ProgID="" ShapeID="ole_rId9" DrawAspect="Content" ObjectID="_88521486" r:id="rId9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я, направленные на  формирование у обучающихся навыков безопасного поведения и безопасности дорожного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ериод 2021 года в МБОУ «НШ-ДС с. Илирней» были проведены различные по содержанию и форме мероприятия, направленные на  </w:t>
      </w:r>
      <w:r>
        <w:rPr>
          <w:sz w:val="26"/>
          <w:szCs w:val="26"/>
          <w:u w:val="single"/>
        </w:rPr>
        <w:t>формирование у обучающихся навыков безопасного поведения и безопасности дорожного движения</w:t>
      </w:r>
      <w:r>
        <w:rPr>
          <w:sz w:val="26"/>
          <w:szCs w:val="26"/>
        </w:rPr>
        <w:t xml:space="preserve">. Этому способствуют ежемесячные классные часы по правилам дорожного движения и противопожарной безопасности,  уроки по ОБЖ, Акции. В воспитательные планы классных руководителей и воспитателей интерната включены мероприятия антитеррористической тематики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предупреждения пожаров по причине детской шалости с огнем и гибели детей на пожарах, в течение 2020-2021 учебного года в школе проводились отработки планов эвакуации в школе и ДОУ </w:t>
      </w:r>
      <w:r>
        <w:rPr>
          <w:sz w:val="26"/>
          <w:szCs w:val="26"/>
          <w:shd w:fill="FFFFFF" w:val="clear"/>
        </w:rPr>
        <w:t>.Так же</w:t>
      </w:r>
      <w:r>
        <w:rPr>
          <w:sz w:val="26"/>
          <w:szCs w:val="26"/>
        </w:rPr>
        <w:t xml:space="preserve"> проводилась проверка технического состояния первичных средств пожаротушения, внутреннего и наружного водоснабжения зданий учреждения и занятия по их использованию, проверка технических помещ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Реализация образовательных программ и основные образовательные результаты обучающихся и выпускник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ной целью образовательного процесса школы  является повышение качества образования обучающихся. Процесс обучения в школе построен на основе широкой и глубокой дифференциации, способствует максимальному раскрытию  способностей обучающихся и их профессиональному, жизненному самоопределению. Содержание образования определяет  выбор  педагогических технологий, подбор форм, методов, приемов и воспитательных средств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граммно-методическое обеспечение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      </w:t>
      </w:r>
      <w:r>
        <w:rPr>
          <w:spacing w:val="-3"/>
          <w:sz w:val="26"/>
          <w:szCs w:val="26"/>
          <w:u w:val="single"/>
        </w:rPr>
        <w:t>Дошкольное образование</w:t>
      </w:r>
      <w:r>
        <w:rPr>
          <w:spacing w:val="-3"/>
          <w:sz w:val="26"/>
          <w:szCs w:val="26"/>
        </w:rPr>
        <w:t xml:space="preserve"> – Основная образовательная программа дошкольного образования разработана в соответствии с ФГОС дошкольного образования  с учетом программы «От рождения до школы» под редакцией Н.Е.Вераксы, Т.С. Комаровой, М.А. Васильевой-М: Мозаика-синтез, а также парциальных програм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ачальное общее образование</w:t>
      </w:r>
      <w:r>
        <w:rPr>
          <w:sz w:val="26"/>
          <w:szCs w:val="26"/>
        </w:rPr>
        <w:t xml:space="preserve"> - Рабочие программы  по линии УМК «Школа России»,  составлены на основе Федерального государственного образовательного  стандарта  начального общего  образования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ab/>
        <w:t>На начало 2020-2021  учебного года в начальной школе обучалось 11 человек. В течение года прибыло- 0 человека, выбыло - 0. На конец учебного года стало 11 обучающихся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center"/>
        <w:rPr/>
      </w:pPr>
      <w:r>
        <w:rPr/>
        <w:t>Движение учащихся по ступеням обучения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10"/>
        <w:gridCol w:w="1901"/>
        <w:gridCol w:w="1882"/>
        <w:gridCol w:w="191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 на конец год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ость, качества знаний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конец учебного года аттестации подлежали 11 обучающихся. Аттестованы положительно – 11 человек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на 1 ступени составляет 100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.</w:t>
      </w:r>
    </w:p>
    <w:tbl>
      <w:tblPr>
        <w:tblW w:w="966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92"/>
        <w:gridCol w:w="1134"/>
        <w:gridCol w:w="1560"/>
        <w:gridCol w:w="1134"/>
        <w:gridCol w:w="1134"/>
        <w:gridCol w:w="1701"/>
      </w:tblGrid>
      <w:tr>
        <w:trPr>
          <w:trHeight w:val="6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д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</w:tr>
      <w:tr>
        <w:trPr>
          <w:trHeight w:val="6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(3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года: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«отлично» обучающихся в школе нет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«4» и «5» в начальной школе обучаются 1 человек (20%)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Резерв повышения качества  - 1 человек – 20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 xml:space="preserve">Качество усвоения знаний по предметам составляет: 2 класс – 50%, 3 класс – 0%, 4 класс – 84%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По начальной школе - 45 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года: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«отлично» закончивших учебный год в школе нет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«4» и «5» в начальной школе обучаются 1 человека (20% от числа обучающихся в начальной школе)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 xml:space="preserve">Резерв повышения качества - 1 человек – 20%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 xml:space="preserve">Качество усвоения знаний по предметам составляет: 3 класс – 50%, 4 класс – 84%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чальной школе - 52 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center"/>
        <w:rPr/>
      </w:pPr>
      <w:r>
        <w:rPr/>
        <w:t>Сравнительный анализ качества знаний.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09"/>
        <w:gridCol w:w="1701"/>
        <w:gridCol w:w="1984"/>
      </w:tblGrid>
      <w:tr>
        <w:trPr>
          <w:trHeight w:val="9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% 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го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.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вод: Качество знаний обучающихся на конец учебного года и начало учебного года  стабиль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Школа  стремится решать проблему доступности качественного современного образования за счет высокого профессионализма педагогов, применения современных образовательных технологий, в том числе ИКТ, в образовательном процессе.  </w:t>
      </w:r>
      <w:r>
        <w:rPr>
          <w:sz w:val="26"/>
          <w:szCs w:val="26"/>
        </w:rPr>
        <w:t>Приоритетными в школе  считаются технологии, которые обеспечивают личностное развитие ребенка за счет уменьшения доли репродуктивной деятельности в учебном процессе с целью повышения качества образования, снижения нагрузки обучающихся и более эффективного использования учебного времени. В настоящее время в 1-4 классах осуществлён переход на ФГОС, используются педагогические технологии: разноуровневого обучения, коллективных способов обучения, информационно-коммуникационные, игровые и т.д. Особый приоритет, в связи с специфическим проживаем обучающихся (Крайний Север),  имеют здоровьесберегающие техн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- освоение обучающимися образовательных стандартов:</w:t>
      </w:r>
    </w:p>
    <w:tbl>
      <w:tblPr>
        <w:tblW w:w="10000" w:type="dxa"/>
        <w:jc w:val="left"/>
        <w:tblInd w:w="-8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3338"/>
        <w:gridCol w:w="3402"/>
        <w:gridCol w:w="3260"/>
      </w:tblGrid>
      <w:tr>
        <w:trPr>
          <w:trHeight w:val="699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36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клас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уч-с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ттестова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ични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4 и 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3 и 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обуче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тогов успеваемости обучающихся школы позволяет сделать вывод о том, что уровень успеваемости и уровень обученности соответствует  допустимому и оптимальному уровню. Это говорит о стабильном качестве знаний и успеваемости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контрольные работы показали, что учащиеся МБОУ «НШ-ДС с. Илирней» успешно справились с заданиями, что говорит о результативности проделанной работы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участие в олимпиадах, конкурсах, мероприятиях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количества обучающихся, принимающих участие </w:t>
      </w:r>
    </w:p>
    <w:p>
      <w:pPr>
        <w:pStyle w:val="Normal"/>
        <w:ind w:right="-5" w:hanging="0"/>
        <w:jc w:val="center"/>
        <w:rPr/>
      </w:pPr>
      <w:r>
        <w:rPr/>
        <w:t>в творческих предметных конкурсах различных уровн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19-2020 учебный год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курсов /кол-во уч-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20-2021 учебный год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курсов /кол-во уч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двух лет прослеживается положительная динамика увеличения  количества участников конкурсов, олимпиад.  </w:t>
      </w:r>
    </w:p>
    <w:p>
      <w:pPr>
        <w:pStyle w:val="Normal"/>
        <w:ind w:right="-5" w:firstLine="709"/>
        <w:jc w:val="both"/>
        <w:rPr/>
      </w:pPr>
      <w:r>
        <w:rPr/>
        <w:t>В рамках приоритетного национального проекта «Образование» педагоги МБОУ «НШ-ДС с. Илирней» ежегодно принимают активное участие в конкурсах педагогического мастерства на различных уровн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61"/>
        <w:gridCol w:w="3236"/>
        <w:gridCol w:w="364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видеороликов «Самый классный класс!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щиеся ¾ класса – комплекта с Ховряковой О.А., - участники.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педагогического мастерства, номинация «Лучший педагог дошкольного образования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твиненко Т.А.  – победитель.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Креативная ёлочк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а Н.М., учащиеся 2 класса- 2 мест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рякова О.А., учащиеся ¼ класса- комплекта – участники.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пальный  этап Всероссийского конкурса детского рисунка «Эколята – друзья и защитники Природы!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ронюк Анна (Литвиненко Т.А.)- воспитанники дошкольной группы – участн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1 году  воспитатель дошкольной группы Литвиненко Т.А. с воспитанниками дошкольной группы принимали участие в муниципальном конкурсе педагогического мастерства и показали достойный результат своей деятельности заняли 1 место. </w:t>
      </w:r>
    </w:p>
    <w:p>
      <w:pPr>
        <w:pStyle w:val="Normal"/>
        <w:ind w:right="-5" w:firstLine="708"/>
        <w:jc w:val="both"/>
        <w:rPr/>
      </w:pPr>
      <w:r>
        <w:rPr/>
        <w:t>Ежегодно педагоги школы участвуют в муниципальной педагогической конференции, муниципальных Керековских чтениях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46"/>
        <w:gridCol w:w="544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едагогическая конференц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ырголькау Е.Г. – диплом участие в работе районного методического объединения педагогов дошкольных образовательных организаций, проходившего в рамках муниципальной педагогической конференции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6"/>
          <w:szCs w:val="26"/>
        </w:rPr>
        <w:t>12. Дистанционное обучение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инистерства просвещения  России от 17 марта 2020г. №104 «Об организации образовательной деятельности в организациях, реализующих образровательные программы начального общего, основного общего и среднегообщего образования, образовательные программы среднего профессионального образования, соответствующего дополнительного профессионального  образования  и дополнительные образовательные программы, в условиях распространения новой короновирусной инфекции на территории России» в случае необходимости МБОУ «НШ-ДС с.Илирней» имеет все технические средства для перехода на дистанционное образование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2"/>
        <w:shd w:fill="auto" w:val="clear"/>
        <w:spacing w:lineRule="auto" w:line="240" w:before="0" w:after="0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bookmark10"/>
      <w:bookmarkStart w:id="2" w:name="bookmark10"/>
      <w:bookmarkEnd w:id="2"/>
    </w:p>
    <w:p>
      <w:pPr>
        <w:pStyle w:val="Style26"/>
        <w:spacing w:before="0" w:after="0"/>
        <w:ind w:firstLine="360"/>
        <w:rPr/>
      </w:pPr>
      <w:bookmarkStart w:id="3" w:name="bookmark10"/>
      <w:bookmarkEnd w:id="3"/>
      <w:r>
        <w:rPr>
          <w:b/>
          <w:sz w:val="26"/>
          <w:szCs w:val="26"/>
        </w:rPr>
        <w:t xml:space="preserve">13.Приоритетным направлением в работе  детского сада и школы является укрепление физического и психического здоровья </w:t>
      </w:r>
    </w:p>
    <w:p>
      <w:pPr>
        <w:pStyle w:val="Index1"/>
        <w:spacing w:before="0" w:after="0"/>
        <w:jc w:val="both"/>
        <w:rPr>
          <w:sz w:val="26"/>
          <w:szCs w:val="26"/>
        </w:rPr>
      </w:pPr>
      <w:r>
        <w:rPr>
          <w:rStyle w:val="Index4"/>
          <w:sz w:val="26"/>
          <w:szCs w:val="26"/>
        </w:rPr>
        <w:t xml:space="preserve">Одним из средств решения обозначенных задач становится применение здоровьесберегающих технологий. К </w:t>
      </w:r>
      <w:r>
        <w:rPr>
          <w:rStyle w:val="Index5"/>
          <w:sz w:val="26"/>
          <w:szCs w:val="26"/>
        </w:rPr>
        <w:t>основным направлениям оздоровительной деятельности</w:t>
      </w:r>
      <w:r>
        <w:rPr>
          <w:rStyle w:val="Index4"/>
          <w:sz w:val="26"/>
          <w:szCs w:val="26"/>
        </w:rPr>
        <w:t xml:space="preserve">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здорового сбалансированного питания; обеспечение психологической безопасности детей во время пребывания их в детском саду и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лечебно-профилактической работы с детьми и сотрудниками; физическое воспитание детей.</w:t>
      </w:r>
    </w:p>
    <w:p>
      <w:pPr>
        <w:pStyle w:val="Index41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по физическому воспитанию строится на основе диагностики, которую проводят педагоги и инструктор по физическому воспитанию.. Результаты работы обсуждаются и отражаются в итоговой диагностике по образовательным областям.</w:t>
      </w:r>
    </w:p>
    <w:p>
      <w:pPr>
        <w:pStyle w:val="Index41"/>
        <w:spacing w:before="0" w:after="0"/>
        <w:ind w:firstLine="360"/>
        <w:jc w:val="both"/>
        <w:rPr/>
      </w:pPr>
      <w:r>
        <w:rPr>
          <w:rStyle w:val="Index4"/>
          <w:sz w:val="26"/>
          <w:szCs w:val="26"/>
        </w:rPr>
        <w:t>Для создания целостной системы здоровьесбережения детей очень важным является организация двигательной развивающей среды в детском саду, чему способствуют имеющиеся :</w:t>
      </w:r>
    </w:p>
    <w:p>
      <w:pPr>
        <w:pStyle w:val="Index41"/>
        <w:spacing w:before="0" w:after="0"/>
        <w:jc w:val="both"/>
        <w:rPr/>
      </w:pPr>
      <w:r>
        <w:rPr>
          <w:rStyle w:val="Index4"/>
          <w:sz w:val="26"/>
          <w:szCs w:val="26"/>
        </w:rPr>
        <w:t xml:space="preserve"> </w:t>
      </w:r>
      <w:r>
        <w:rPr>
          <w:rStyle w:val="Index4"/>
          <w:sz w:val="26"/>
          <w:szCs w:val="26"/>
        </w:rPr>
        <w:t>Спортивный зал, современного типа строения и оборудования</w:t>
      </w:r>
    </w:p>
    <w:p>
      <w:pPr>
        <w:pStyle w:val="Index41"/>
        <w:spacing w:before="0" w:after="0"/>
        <w:jc w:val="both"/>
        <w:rPr/>
      </w:pPr>
      <w:r>
        <w:rPr>
          <w:sz w:val="26"/>
          <w:szCs w:val="26"/>
        </w:rPr>
        <w:t>-спортивные  игровые площадки на участке;</w:t>
      </w:r>
    </w:p>
    <w:p>
      <w:pPr>
        <w:pStyle w:val="Index4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портивное оборудование на прогулочной веранде, уголок здоровья в группе;</w:t>
      </w:r>
    </w:p>
    <w:p>
      <w:pPr>
        <w:pStyle w:val="Index4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детьми проводятся ежедневные физкультурно-оздоровительны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утренняя гимнаст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изминутки, динамические пау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вижные игры, спортивные и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пражнения на релакс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имнастика для глаз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альчиковая гимнаст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ная физкультурная образовательная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аливающие мероприятия после сна, ходьба по дорожке здоровья;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вместные досуги с родителями;</w:t>
      </w:r>
    </w:p>
    <w:p>
      <w:pPr>
        <w:pStyle w:val="Style26"/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портивные досуги и развлечения в подготовке и проведении которых принимают участие школьники и родители. </w:t>
      </w:r>
    </w:p>
    <w:p>
      <w:pPr>
        <w:pStyle w:val="Style26"/>
        <w:spacing w:before="0" w:after="0"/>
        <w:rPr/>
      </w:pPr>
      <w:r>
        <w:rPr>
          <w:rStyle w:val="Index5"/>
          <w:sz w:val="26"/>
          <w:szCs w:val="26"/>
        </w:rPr>
        <w:t>Система оздоровительной работы</w:t>
      </w:r>
      <w:r>
        <w:rPr>
          <w:sz w:val="26"/>
          <w:szCs w:val="26"/>
        </w:rPr>
        <w:t xml:space="preserve"> включает в себя: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разнообразные виды организации режима двигательной активности ребёнка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систему работы с детьми по формированию основ гигиенических знаний и здорового образа жизни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организацию здорового питания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-оздоровительное и лечебно-профилактическое сопровождение.</w:t>
      </w:r>
    </w:p>
    <w:p>
      <w:pPr>
        <w:pStyle w:val="Style2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отъемлемой составляющей работы по здоровьесбережению является проведение санитарно-просветительной работы для родителей и педагогов по темам: «Предупреждение плоскостопия», «Берегите здоровье детей», «Профилактика ОРВИ»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  <w:u w:val="single"/>
        </w:rPr>
        <w:t>Выводы: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Все мероприятия пропагандируют здоровый  образ жизни среди детей и подростков. Педагоги эффектив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уют спортивно – развлекательный и познавательный досуг детей.  Данные мероприятия помогают достичь максимально возможного уровня физического развития и здоровья, готовят к различным жизненным ситуациям. Прививают любовь к труду и защите Оте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блема формирования здоровья и воспитания здорового образа жизни у школьников является актуальной проблемой современной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МБОУ «НШ-ДС с. Илирней» уделяет большое внимание профилактике и предупреждению вредных привычек среди школьников и подростков. С этой целью проводятся ряд таких мероприятий как беседы, классные часы, круглые столы, просмотр видеофильмов, встречи с работниками медицины и правоохранительных орган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но добавить, что кроме активных форм работы по сохранению здоровья учащихся, классные руководители и медсестра проводят  лектории и практические Уроки  здоровья, что немало важно для общего развития школьников и их семей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были проведены педагогические лектории «Здоровая семья – здоровый ребенок», «Сохрани здоровье смолоду», «Вся правда, о наркомании», «Психофизические особенности детей и подростков», «Соблюдение режима дня – основа твоего здоровья». В начальной школе по время внеурочной деятельности проведен цикл занятий «Личная гигиена младшего школьника»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воды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бота школы по профилактике вредных привычек и сознательному формированию навыков ЗОЖ  проводится целенаправленно и системно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тесное взаимодействие всех звеньев образовательно-воспитательной системы: педагоги-учащиеся, родители и межведомственные организации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положительная динамика по приобретению учащимися и семьями сознательных навыков ЗОЖ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ые мероприятия направлены на сохранение и укрепление здоровья детей, формирование у них навыков здорового образа жизни, гигиены, правил личной безопасност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Социальная активность и социальное партнер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воря о социальном партнерстве, следует отметить, что мы работаем в тесном контакте с различными организациями. Мероприятия совместно с ДК с. Илирней, ДЮСШа, сельской библиотекой, амбулатории с. Илирней,  УУП МО МВД России «Билибинский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ячник дорожной безопасности «Внимание, дети!»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кция «Внимание, дорога!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ни профилактики» совместно с  УУП МО МВД России «Билибинск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вместная работа с  сельской библиотекой, особенно активная в период летней оздоровительной кампани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ые мероприятия  по профилактике правонарушений учащимися школы  с работниками правоохранительных органов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летнего отдыха совместно с различными учреждениями 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нтября 2016 года в школе ведется электронный журнал-на образовательном портале Дневник.ру., где доступна информация для участников образовательного процес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 Основные сохраняющиеся проблемы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блема достаточно большого разброса и слабой сформированности образовательных потребностей отдельных учащихся (их родителей), низкая учебная мотивац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В хозяйственном плане проблемы прежние: здание школа нуждается в капитальном ремонте фасада, косметическом ремонте здания школы- интерната - детского сада, оборудовании лет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ортивной площадки, замена отопительной системы, обновление классной мебели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Приоритетные цели и задачи развития О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единых образовательных линий в процессе приведения существующей школьной образовательной системы в соответствие требованиям ФГОС сформулирован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Задачи образования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8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ключевые компетентности обучающихся в решении информационных, коммуникативных и  учебных образовательных задач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 обучающихся в образовательном процессе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держку учебных (урочных и внеурочных), внешкольных и внеучебных образовательных достижений обучающихся, их проектов и социальной практи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ить и укрепить физическое и психическое здоровье, безопасность обучающихся, обеспечить их эмоциональное благополучи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кадров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новационного опыта других образовательных учреждений, экспериментальных площадок Чукотского автономного округа, России по внедрению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педагогическ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локальных актов по вопросам организации и осуществления образовательного процесса, в свете модернизации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психологическ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ворческих, индивидуальных программ развития одаренного ребенк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материально-техническ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плано-финансовой поддержки и материального обеспечения программ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ой материально-технической базы, обеспечивающей высокое качество образования (всех уровней) и дополнительног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управл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shd w:fill="FFFFFF" w:val="clear"/>
        <w:spacing w:lineRule="atLeast" w:line="27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ученического самоуправления.</w:t>
      </w:r>
    </w:p>
    <w:p>
      <w:pPr>
        <w:pStyle w:val="Normal"/>
        <w:shd w:fill="FFFFFF" w:val="clear"/>
        <w:spacing w:lineRule="atLeast" w:line="2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7. Приоритетные направления работы школы на текущий  год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учения через использование  передовых педагогических и здоровье сберегающих технологи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и внедрение новых методик и приемов профильного естественно-научного направления обуч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едагогического уровня учителей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изма педагог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мотивации обучения учащихс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ю свою деятельность наша школа освещает на своём шко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lirneyscho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а также  даёт свой материал для размещения на сайте БМР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4">
    <w:name w:val="index4"/>
    <w:basedOn w:val="Style11"/>
    <w:qFormat/>
    <w:rPr/>
  </w:style>
  <w:style w:type="character" w:styleId="Index5">
    <w:name w:val="index5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9">
    <w:name w:val="c19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Íàçâàíèå"/>
    <w:basedOn w:val="Normal"/>
    <w:qFormat/>
    <w:pPr>
      <w:spacing w:lineRule="auto" w:line="360"/>
      <w:jc w:val="center"/>
    </w:pPr>
    <w:rPr>
      <w:rFonts w:eastAsia="Calibri"/>
      <w:b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before="225" w:after="2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spacing w:before="280" w:after="280"/>
    </w:pPr>
    <w:rPr/>
  </w:style>
  <w:style w:type="paragraph" w:styleId="Index41">
    <w:name w:val="index41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475" w:before="780" w:after="0"/>
      <w:ind w:hanging="50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7:00Z</dcterms:created>
  <dc:creator>Директор</dc:creator>
  <dc:description/>
  <cp:keywords/>
  <dc:language>en-US</dc:language>
  <cp:lastModifiedBy>школа</cp:lastModifiedBy>
  <cp:lastPrinted>2019-01-24T10:51:00Z</cp:lastPrinted>
  <dcterms:modified xsi:type="dcterms:W3CDTF">2022-01-27T22:18:00Z</dcterms:modified>
  <cp:revision>806</cp:revision>
  <dc:subject/>
  <dc:title>Муниципальное бюджетное общеобразовательное учреждение</dc:title>
</cp:coreProperties>
</file>